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rt, Humor, and Hate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107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 5 tim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ta?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ndly agre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 boo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pic for poetry for sale volum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get audience topic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time com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will se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's se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mulate creativi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is poem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lsewhe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zine has a free pri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ike th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 reading your min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I know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like that to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tarted this zine in the 90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 is still go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eek applaus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kindly applaus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ai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tudied in high schoo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junior hig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ge to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needed to know this fac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needed to learn this about m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needed this informat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you ever write a zin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oetry zin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other type of zin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2021 type of zine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 feel inspired to write a zi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a zine today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ck on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can place things that sound like gibberish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many lines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ch line he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parates one poem from the oth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many poems are here?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 th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tore are you visiting today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it's an unique sto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it's not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re your plan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, me, I, 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ms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msy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u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ta poem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reeable</w:t>
      </w:r>
    </w:p>
    <w:p>
      <w:pPr>
        <w:pStyle w:val="Normal"/>
        <w:pBdr>
          <w:bottom w:val="single" w:sz="8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souls of al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one loves these poem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want to pay me for these poem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't pay m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 these poems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is zin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ev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 may pay me for 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poetry chapbook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ll you write a poetry chapbook yourself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 feel motivated, go out and do tha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 write a poetry chapbook of 3 page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may read i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lutter your ut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ove your groov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troy your toy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 the mo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6:19Z</dcterms:created>
  <dc:creator>Andrew Bushard</dc:creator>
  <dc:description/>
  <dc:language>en-US</dc:language>
  <cp:lastModifiedBy>Andrew Bushard</cp:lastModifiedBy>
  <dcterms:modified xsi:type="dcterms:W3CDTF">2021-01-27T17:42:04Z</dcterms:modified>
  <cp:revision>10</cp:revision>
  <dc:subject/>
  <dc:title/>
</cp:coreProperties>
</file>